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"/>
        <w:gridCol w:w="1799"/>
        <w:gridCol w:w="35"/>
        <w:gridCol w:w="1130"/>
        <w:gridCol w:w="95"/>
        <w:gridCol w:w="1080"/>
        <w:gridCol w:w="46"/>
        <w:gridCol w:w="1649"/>
        <w:gridCol w:w="104"/>
        <w:gridCol w:w="1445"/>
        <w:gridCol w:w="1394"/>
        <w:gridCol w:w="46"/>
        <w:gridCol w:w="1800"/>
        <w:gridCol w:w="80"/>
        <w:gridCol w:w="142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жиева Дынчигма Будажаповна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митова Сэсэгма Жамсоевна 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91,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00,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 АЙ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а Любовь Будаевна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0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а Сыжидма Дашабыловна 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.пай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. пай 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 Баир Будажапович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 долевая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СИТА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5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 Дамбадугар Дондокдоржиевич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02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7,02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мдинова Оюна Мункожаргаловна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3,7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ржанаева  Дугарма Цырендоржиевна 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8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52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дарова Баирма Цыденжаповна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2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0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2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ендоржиев Жаргал Дашадоржиевич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льхоз.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П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Фот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о расходах: сделки не совершались, имущество не приобретало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ser1</dc:creator>
  <dc:description/>
  <cp:keywords/>
  <dc:language>en-US</dc:language>
  <cp:lastModifiedBy>Kusoti</cp:lastModifiedBy>
  <dcterms:modified xsi:type="dcterms:W3CDTF">2017-02-28T08:16:00Z</dcterms:modified>
  <cp:revision>12</cp:revision>
  <dc:subject/>
  <dc:title/>
</cp:coreProperties>
</file>